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Вице-президенту</w:t>
      </w:r>
    </w:p>
    <w:p>
      <w:pPr>
        <w:pStyle w:val="Normal"/>
        <w:ind w:left="5103" w:hanging="0"/>
        <w:jc w:val="center"/>
        <w:rPr/>
      </w:pPr>
      <w:r>
        <w:rPr/>
        <w:t>Торгово-промышленной палаты</w:t>
      </w:r>
    </w:p>
    <w:p>
      <w:pPr>
        <w:pStyle w:val="Normal"/>
        <w:ind w:left="5103" w:hanging="0"/>
        <w:jc w:val="center"/>
        <w:rPr/>
      </w:pPr>
      <w:r>
        <w:rPr/>
        <w:t>Российской Федерации</w:t>
      </w:r>
    </w:p>
    <w:p>
      <w:pPr>
        <w:pStyle w:val="Normal"/>
        <w:ind w:left="5103" w:hanging="0"/>
        <w:jc w:val="center"/>
        <w:rPr/>
      </w:pPr>
      <w:r>
        <w:rPr/>
        <w:t>В.Б.Иса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158 /08 от 21.02.2011</w:t>
      </w:r>
    </w:p>
    <w:p>
      <w:pPr>
        <w:pStyle w:val="Normal"/>
        <w:rPr/>
      </w:pPr>
      <w:r>
        <w:rPr/>
        <w:t>На № 04в/29 от 04.0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ладимир Борис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о-промышленной палатой Ростовской области рассмотрен законопроект № 495392-5 «О государственной поддержке инновационной деятельности в Российской Федерации» (далее – законопроект).</w:t>
      </w:r>
    </w:p>
    <w:p>
      <w:pPr>
        <w:pStyle w:val="Normal"/>
        <w:rPr/>
      </w:pPr>
      <w:r>
        <w:rPr/>
        <w:t>По существу законопроекта полагаем необходимым отметить следующее.</w:t>
      </w:r>
    </w:p>
    <w:p>
      <w:pPr>
        <w:pStyle w:val="Normal"/>
        <w:rPr/>
      </w:pPr>
      <w:r>
        <w:rPr/>
        <w:t>1. В соответствии с пунктом 1 статьи 7 законопроекта под инновационной деятельностью понимаются действия (деятельность), направленные на создание (практическое применение) результатов научной и (или) научно-технической деятельности (инноваций) при производстве товаров, работ и услуг (инновационной продукции) по приоритетным направлениям развития науки, технологий и техники Российской Федерации.</w:t>
      </w:r>
    </w:p>
    <w:p>
      <w:pPr>
        <w:pStyle w:val="Normal"/>
        <w:rPr/>
      </w:pPr>
      <w:r>
        <w:rPr/>
        <w:t>Текст данного пункта статьи законопроекта не согласован и требует доработки, но из него следует, что как инновации рассматриваются только результаты научной (научно-технической) деятельности в приоритетных направлениях развития науки, технологий и техники.</w:t>
      </w:r>
    </w:p>
    <w:p>
      <w:pPr>
        <w:pStyle w:val="Normal"/>
        <w:rPr/>
      </w:pPr>
      <w:r>
        <w:rPr/>
        <w:t>Разработка и утверждение таких приоритетных направлений развития науки, технологий и техники является формой государственной поддержки экономики (подп. 1 пункта 1 статьи 23 законопроекта).</w:t>
      </w:r>
    </w:p>
    <w:p>
      <w:pPr>
        <w:pStyle w:val="Normal"/>
        <w:rPr/>
      </w:pPr>
      <w:r>
        <w:rPr/>
        <w:t>С другой стороны, согласно подп. 1 пункта 3 статьи 14 законопроекта в качестве основного критерия отбора инновационного проекта выступает его нацеленность «на приоритетную отрасль экономики». Данная статья законопроекта в качестве инновационного проекта рассматривает комплекс мероприятий, направленных на производство и реализацию инновационного продукта (товара, работы, услуги) прежде всего в приоритетных отраслях экономики.</w:t>
      </w:r>
    </w:p>
    <w:p>
      <w:pPr>
        <w:pStyle w:val="Normal"/>
        <w:rPr/>
      </w:pPr>
      <w:r>
        <w:rPr/>
        <w:t>Представляется, что ориентация государственной поддержки инновационной деятельности только на создание (применение) результатов научной (научно-технической) деятельности в приоритетных направлениях развития науки, технологий и техники не может быть признана обоснованной.</w:t>
      </w:r>
    </w:p>
    <w:p>
      <w:pPr>
        <w:pStyle w:val="Normal"/>
        <w:rPr/>
      </w:pPr>
      <w:r>
        <w:rPr/>
        <w:t>Разработка и утверждение приоритетных направлений развития науки, технологий и техники не может рассматриваться как форма государственной поддержки экономики. Такой подход, вероятно, приведет к обратному результату - сдерживанию перехода экономки на инновационный путь развития.</w:t>
      </w:r>
    </w:p>
    <w:p>
      <w:pPr>
        <w:pStyle w:val="Normal"/>
        <w:rPr/>
      </w:pPr>
      <w:r>
        <w:rPr/>
        <w:t>В условиях рыночной экономики государство должно стимулировать и поддерживать конкуренцию. Определение форм и способов конкуренции в сфере производства товаров (работ, услуг) – прерогатива бизнеса (в рамках очерченного государством правового поля).</w:t>
      </w:r>
    </w:p>
    <w:p>
      <w:pPr>
        <w:pStyle w:val="Normal"/>
        <w:rPr/>
      </w:pPr>
      <w:r>
        <w:rPr/>
        <w:t>Кроме того, законопроект исходит из того, что приоритетные для целей инновационного развития отрасли экономики определяются Правительством Российской Федерации (подп. 3 пункта 1 статьи 30).</w:t>
      </w:r>
    </w:p>
    <w:p>
      <w:pPr>
        <w:pStyle w:val="Normal"/>
        <w:rPr/>
      </w:pPr>
      <w:r>
        <w:rPr/>
        <w:t xml:space="preserve">Такой подход также не может быть признан оправданным. </w:t>
      </w:r>
    </w:p>
    <w:p>
      <w:pPr>
        <w:pStyle w:val="Normal"/>
        <w:rPr/>
      </w:pPr>
      <w:r>
        <w:rPr/>
        <w:t xml:space="preserve">Статьей 2 законопроекта предусмотрено, что правовое регулирование отношений по поводу государственной поддержки инновационной деятельности в Российской Федерации осуществляется в соответствии с Конституцией Российской Федерации, настоящим Федеральным законом, а также иными федеральными законами, законами субъектов Российской Федерации, иными нормативными правовыми актами Российской Федерации и субъектов Российской Федерации. </w:t>
      </w:r>
    </w:p>
    <w:p>
      <w:pPr>
        <w:pStyle w:val="Normal"/>
        <w:rPr/>
      </w:pPr>
      <w:r>
        <w:rPr/>
        <w:t>Отсюда следует, что определение приоритетных отраслей экономики в целях стимулирования и поддержки инновационной деятельности может производиться представительными органами субъектов Российской Федерации.</w:t>
      </w:r>
    </w:p>
    <w:p>
      <w:pPr>
        <w:pStyle w:val="Normal"/>
        <w:rPr/>
      </w:pPr>
      <w:r>
        <w:rPr/>
        <w:t>Правительство страны не в состоянии определить конкретные приоритеты, общие для всех без исключения субъектов федерации, в силу имеющихся серьезных природных, климатических особенностей, различий научного, кадрового потенциала и др.</w:t>
      </w:r>
    </w:p>
    <w:p>
      <w:pPr>
        <w:pStyle w:val="Normal"/>
        <w:rPr/>
      </w:pPr>
      <w:r>
        <w:rPr/>
        <w:t>Но такие приоритеты могут быть определены самими субъектами Российской Федерации в рамках предоставленной им возможности участия в правовом регулировании сферы государственной поддержки иннова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ую поддержку инновационной деятельности предполагается осуществлять на основе принципов адресности поддержки и учета особенностей субъекта инновационной деятельности (пункты 2, 3 статьи 4 законопроекта).</w:t>
      </w:r>
    </w:p>
    <w:p>
      <w:pPr>
        <w:pStyle w:val="Normal"/>
        <w:rPr/>
      </w:pPr>
      <w:r>
        <w:rPr/>
        <w:t>Предоставление государственной поддержки на таких условиях создаст условия для злоупотреблений и коррупции. Такой подход противоречит закрепленной в законопроекте концепции равенства прав субъектов инновационной деятельности (пункт 1 статьи 4, пункт 1 статьи 7, пункт 1 статьи 9 законопрое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гласно положениям пункта 3 статьи 5 законопроекта, наряду с поддержкой инновационной деятельности, государство принимает меры, направленные на сокращение или прекращение производства и потребления товаров, работ и услуг, изготавливаемых или оказываемых с использованием устаревших, малоэффективных и затратных технологий, в том числе оказывающих негативное воздействие на окружающую среду, а также на недопущение недобросовестной конкуренции в области создания и использования результатов научной и научно-технической деятельности, злоупотребления доминирующим положением на рынке.</w:t>
      </w:r>
    </w:p>
    <w:p>
      <w:pPr>
        <w:pStyle w:val="Normal"/>
        <w:rPr/>
      </w:pPr>
      <w:r>
        <w:rPr/>
        <w:t xml:space="preserve">По смыслу данного пункта статьи законопроекта, такие меры могут приниматься в форме запретов и ограничений. В пояснительной записке к законопроекту под такими мерами понимается создание государством «невыгодных экономических последствий для тех производителей, которые ориентируются на устаревшие способы производства, использование затратных и малоэффективных технологий, производство неконкурентоспособной продукции». </w:t>
      </w:r>
    </w:p>
    <w:p>
      <w:pPr>
        <w:pStyle w:val="Normal"/>
        <w:rPr/>
      </w:pPr>
      <w:r>
        <w:rPr/>
        <w:t>Реализация данного положения на практике может привести к непредсказуемым последствиям, обусловить рост злоупотреблений и коррупции, повлечь за собою недобросовестную конкуренцию.</w:t>
      </w:r>
    </w:p>
    <w:p>
      <w:pPr>
        <w:pStyle w:val="Normal"/>
        <w:rPr/>
      </w:pPr>
      <w:r>
        <w:rPr/>
        <w:t>Государство должно поддерживать и стимулировать экономическую деятельность, а не сосредоточиваться на запретах и ограничениях, тем более что вводить запреты и ограничения проще, чем оказывать реальную помощь науке и бизнесу.</w:t>
      </w:r>
    </w:p>
    <w:p>
      <w:pPr>
        <w:pStyle w:val="Normal"/>
        <w:rPr/>
      </w:pPr>
      <w:r>
        <w:rPr/>
        <w:t>На данный момент в сферу таких ограничительных мер подпадает практически вся экономика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гласно пояснительной записке к законопроекту, государственная поддержка оказывается не всем субъектам инновационной деятельности, а только тем, которые отвечают требованиям, установленным в законе, что предотвращает «уравниловку» и неэффективное использование государственной помощи. При этом основным требованием является осуществление инновационной деятельности на территории Российской Федерации и в основном в приоритетных отраслях экономики.</w:t>
      </w:r>
    </w:p>
    <w:p>
      <w:pPr>
        <w:pStyle w:val="Normal"/>
        <w:rPr/>
      </w:pPr>
      <w:r>
        <w:rPr/>
        <w:t>При этом вместо четкого определения требований, которые необходимо соблюдать для получения государственной поддержки, законопроект вводит неоправданные ограничения по субъектам, имеющим право на получение поддержки.</w:t>
      </w:r>
    </w:p>
    <w:p>
      <w:pPr>
        <w:pStyle w:val="Normal"/>
        <w:rPr/>
      </w:pPr>
      <w:r>
        <w:rPr/>
        <w:t>Пункт 4 статьи 9 законопроекта предусматривает возможность установления дополнительных требований, которым должны отвечать субъекты инновационной деятельности, образованные без участия бюджетных научных учреждений, научных учреждений, подведомственных академиям наук, высших учебных заведений.</w:t>
      </w:r>
    </w:p>
    <w:p>
      <w:pPr>
        <w:pStyle w:val="Normal"/>
        <w:rPr/>
      </w:pPr>
      <w:r>
        <w:rPr/>
        <w:t>Законопроект ставит в неравное положение хозяйственные общества в зависимости от их учредителей, подрывая принципы свободной конкуренции. Ничего не говорится о возможности и последствиях участия представителей крупного бизнеса (в том числе и опосредовано) в хозяйственных обществах, созданных бюджетными научными учреждениями, научными учреждениями, подведомственными академиям наук, высшим учебным заведениям.</w:t>
      </w:r>
    </w:p>
    <w:p>
      <w:pPr>
        <w:pStyle w:val="Normal"/>
        <w:rPr/>
      </w:pPr>
      <w:r>
        <w:rPr/>
        <w:t>Непонятно, каким законом (федеральным или субъекта федерации) и когда будет определен порядок установления таких дополнительных требований, кому предоставляется право их устанавливать, какие критерии должны быть положены в основу дополнитель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опроект (статья 10) предусматривает оказание государственной поддержки «субъектам инновационной инфраструктуры».</w:t>
      </w:r>
    </w:p>
    <w:p>
      <w:pPr>
        <w:pStyle w:val="Normal"/>
        <w:rPr/>
      </w:pPr>
      <w:r>
        <w:rPr/>
        <w:t>Под субъектами инновационной инфраструктуры понимаются юридические и физические лица, оказывающие финансовое, консультационное, информационное и т.п. содействие субъектам инновационной деятельности (то есть содействие, полностью неопределенное).</w:t>
      </w:r>
    </w:p>
    <w:p>
      <w:pPr>
        <w:pStyle w:val="Normal"/>
        <w:rPr/>
      </w:pPr>
      <w:r>
        <w:rPr/>
        <w:t>К субъектам инфраструктуры отнесены, в частности, технологические парки, инкубаторы, несмотря на то, что в большинстве случаев под технопарками в науке и практике понимают не субъект, а объект права (имущественный комплекс).</w:t>
      </w:r>
    </w:p>
    <w:p>
      <w:pPr>
        <w:pStyle w:val="Normal"/>
        <w:rPr/>
      </w:pPr>
      <w:r>
        <w:rPr/>
        <w:t>В условиях коррумпированности государственного аппарата, принятие данной нормы закона повлечет только дальнейшее распространение коррупции, нецелевое использование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тиворечит действующему законодательству редакция статьи 12 законопроекта.</w:t>
      </w:r>
    </w:p>
    <w:p>
      <w:pPr>
        <w:pStyle w:val="Normal"/>
        <w:rPr/>
      </w:pPr>
      <w:r>
        <w:rPr/>
        <w:t>Данная статья предусматривает государственную поддержку инновационной деятельности в рамках договора простого товарищества. При этом предусматривается право каждого участника такого товарищества на получение государственной поддержки, включая финансовую поддержку.</w:t>
      </w:r>
    </w:p>
    <w:p>
      <w:pPr>
        <w:pStyle w:val="Normal"/>
        <w:rPr/>
      </w:pPr>
      <w:r>
        <w:rPr/>
        <w:t>Вместе с тем, финансовая поддержка участников договора простого товарищества означает не что иное, как получение дохода сторонами от совместной деятельности и признание такого дохода общей долевой собственностью (пункт 1 статьи 1043 ГК РФ) с последствиями, установленным гражданским законодательством.</w:t>
      </w:r>
    </w:p>
    <w:p>
      <w:pPr>
        <w:pStyle w:val="Normal"/>
        <w:rPr/>
      </w:pPr>
      <w:r>
        <w:rPr/>
        <w:t xml:space="preserve">Инновационная деятельность в данном случае осуществляется не одним или несколькими товарищами, а всеми участниками совместной деятельности. Вследствие этого предлагаемый законопроектом подход к оказанию финансовой поддержки каждому товарищу в отдельности противоречит самому смыслу образования и деятельности простого товарищества и фактически направлен на компенсацию затрат лица по участию в совместной деятельности. </w:t>
      </w:r>
    </w:p>
    <w:p>
      <w:pPr>
        <w:pStyle w:val="Normal"/>
        <w:rPr/>
      </w:pPr>
      <w:r>
        <w:rPr/>
        <w:t>Нет определенности и в том, распространяются ли на участников простого товарищества ограничения по субъектам инновационной деятельности, предусмотренные пунктом 1 статьи 9 законо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опроект на концептуальном уровне так и не определяет лиц, которые имеют право на получение государственной поддержки.</w:t>
      </w:r>
    </w:p>
    <w:p>
      <w:pPr>
        <w:pStyle w:val="Normal"/>
        <w:rPr/>
      </w:pPr>
      <w:r>
        <w:rPr/>
        <w:t>Помимо уже отмеченного, сложности вызовет практическое применение положений статьи 13 законопроекта.</w:t>
      </w:r>
    </w:p>
    <w:p>
      <w:pPr>
        <w:pStyle w:val="Normal"/>
        <w:rPr/>
      </w:pPr>
      <w:r>
        <w:rPr/>
        <w:t>Принцип равного доступа к государственной поддержке в данной статье законопроекта дополняется указанием на необходимость соответствия требованиям, установленным в настоящем Федеральном законе, иных нормативных правовых актах Российской Федерации, а также в актах органов исполнительной власти, в компетенцию которых входит организация конкурса или рассмотрение представленного инновационного проекта.</w:t>
      </w:r>
    </w:p>
    <w:p>
      <w:pPr>
        <w:pStyle w:val="Normal"/>
        <w:rPr/>
      </w:pPr>
      <w:r>
        <w:rPr/>
        <w:t>То есть, требования к субъектам экономической деятельности не определены, предельно не конкретны и оставлены на усмотрение исполнительной власти.</w:t>
      </w:r>
    </w:p>
    <w:p>
      <w:pPr>
        <w:pStyle w:val="Normal"/>
        <w:rPr/>
      </w:pPr>
      <w:r>
        <w:rPr/>
        <w:t>Такой подход еще в большей степени усиливает коррупционную составляющую законопроекта.</w:t>
      </w:r>
    </w:p>
    <w:p>
      <w:pPr>
        <w:pStyle w:val="Normal"/>
        <w:rPr/>
      </w:pPr>
      <w:r>
        <w:rPr/>
        <w:t>Пункт 3 статьи 13 законопроекта предусматривает образование инновационного фонда коммерческих организаций, причем размер фонда должен быть предусмотрен в учредительных документах.</w:t>
      </w:r>
    </w:p>
    <w:p>
      <w:pPr>
        <w:pStyle w:val="Normal"/>
        <w:rPr/>
      </w:pPr>
      <w:r>
        <w:rPr/>
        <w:t>Данное требование является излишним.</w:t>
      </w:r>
    </w:p>
    <w:p>
      <w:pPr>
        <w:pStyle w:val="Normal"/>
        <w:rPr/>
      </w:pPr>
      <w:r>
        <w:rPr/>
        <w:t>Государственная поддержка может оказываться только при осуществлении коммерческими и некоммерческими организациями, физическими лицами инновационной деятельности. Для государства не должно иметь значения, указан размер фонда в учредительных документах или нет, тем более что законодательство об образовании и деятельности юридических лиц таких требований не содержит.</w:t>
      </w:r>
    </w:p>
    <w:p>
      <w:pPr>
        <w:pStyle w:val="Normal"/>
        <w:rPr/>
      </w:pPr>
      <w:r>
        <w:rPr/>
        <w:t>Отсюда следует, что усилия государства должны быть направлены не на предъявление дополнительных требований к учредительным документам, а на обеспечение целевого характера государственной поддержки, устранение административных барьеров, стимулирование инновационной деятельности.</w:t>
      </w:r>
    </w:p>
    <w:p>
      <w:pPr>
        <w:pStyle w:val="Normal"/>
        <w:rPr/>
      </w:pPr>
      <w:r>
        <w:rPr/>
        <w:t>Торгово-промышленная палата Ростовской области полагает, что законопроект в предлагаемой редакции не может быть поддержан и требует до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Торгово-промышленной палаты</w:t>
      </w:r>
    </w:p>
    <w:p>
      <w:pPr>
        <w:pStyle w:val="Normal"/>
        <w:rPr/>
      </w:pPr>
      <w:r>
        <w:rPr/>
        <w:t>Ростовской области</w:t>
        <w:tab/>
        <w:tab/>
        <w:tab/>
        <w:tab/>
        <w:tab/>
        <w:tab/>
        <w:t>Н.И.Присяжнюк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чура В.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68-76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9:00Z</dcterms:created>
  <dc:creator>KochuraVN</dc:creator>
  <dc:description/>
  <cp:keywords/>
  <dc:language>en-US</dc:language>
  <cp:lastModifiedBy>Veronika</cp:lastModifiedBy>
  <cp:lastPrinted>2011-02-21T15:27:00Z</cp:lastPrinted>
  <dcterms:modified xsi:type="dcterms:W3CDTF">2011-02-22T12:59:00Z</dcterms:modified>
  <cp:revision>2</cp:revision>
  <dc:subject/>
  <dc:title/>
</cp:coreProperties>
</file>