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ОЛЬШАЯ ПРОСЬБА ОФОРМИТЬ ЗАЯВКУ В ВОРДОВСКОМ ФОРМАТЕ, НЕ СКАНИРОВАТЬ, НЕ ФОТОГРАФИРОВАТЬ, ЧТОБЫ БЫЛО УДОБНО ПЕРЕНОСИТЬ ДАННЫЕ В ДОГОВО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ополнительная профессиональная программа «_______________________________________________________», форма обучения </w:t>
        <w:br/>
      </w:r>
      <w:r>
        <w:rPr>
          <w:sz w:val="28"/>
          <w:szCs w:val="28"/>
          <w:vertAlign w:val="superscript"/>
        </w:rPr>
        <w:t>указать наименование образовательной программы</w:t>
      </w:r>
    </w:p>
    <w:p>
      <w:pPr>
        <w:pStyle w:val="Normal"/>
        <w:ind w:hanging="0"/>
        <w:rPr/>
      </w:pPr>
      <w:r>
        <w:rPr>
          <w:b/>
          <w:sz w:val="28"/>
          <w:szCs w:val="28"/>
          <w:u w:val="single"/>
        </w:rPr>
        <w:t>очно-заочная   или заочная</w:t>
      </w:r>
      <w:r>
        <w:rPr>
          <w:b/>
          <w:sz w:val="28"/>
          <w:szCs w:val="28"/>
        </w:rPr>
        <w:t xml:space="preserve">, трудоемкость ___________часов,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  <w:vertAlign w:val="superscript"/>
        </w:rPr>
        <w:t>оставить нужное                                                                                            указать  кол-во часов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стоимость обучения одного человека  _______________рублей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указать стоимость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обучении необходимо отправить заявку по электронному адресу: cdpo@tppro.ru или olga_starikova@inbox.ru. В заявке указываются следующие сведения: 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нный Вами поток обучения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заявка оформляется от юридических лиц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ное наименовани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П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, электронный ад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(должность, ФИО полностью), действует на основании (устава, положения, доверенности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услуги предоставляются:</w:t>
      </w:r>
      <w:bookmarkStart w:id="0" w:name="_GoBack"/>
      <w:bookmarkEnd w:id="0"/>
      <w:r>
        <w:rPr>
          <w:sz w:val="28"/>
          <w:szCs w:val="28"/>
        </w:rPr>
        <w:t xml:space="preserve"> ФИО полностью, дата рождения, образование (высшее или среднее профессиональное), номер и серия диплома (если диплом выдавался на другую фамилию, указать её), проживающему по адресу (адрес места регистрации), телефон (номер контактного телефона слушателя), занимаемая должность (согласно трудовому договору с заказчиком образовательной услуги), номер СНИЛС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сли заявка оформляется от физического лица, то необходима информация:  </w:t>
      </w:r>
    </w:p>
    <w:p>
      <w:pPr>
        <w:pStyle w:val="Normal"/>
        <w:rPr/>
      </w:pPr>
      <w:r>
        <w:rPr>
          <w:sz w:val="28"/>
          <w:szCs w:val="28"/>
        </w:rPr>
        <w:t>ФИО полностью, дата рожд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е (высшее или среднее профессиональное),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омер и серия  диплома (если диплом выдавался на другую фамилию, указать е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СНИЛ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 (номер, серия, кем и когда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регистрации, телефон, электронный ад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и должность (при налич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и по телефонам: +7 (863) 268 76 16, +7 (928) 172 40 36 </w:t>
      </w:r>
    </w:p>
    <w:sectPr>
      <w:type w:val="nextPage"/>
      <w:pgSz w:w="11906" w:h="16838"/>
      <w:pgMar w:left="1134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41:00Z</dcterms:created>
  <dc:creator>Ozenka3</dc:creator>
  <dc:description/>
  <dc:language>en-US</dc:language>
  <cp:lastModifiedBy>Starikova</cp:lastModifiedBy>
  <cp:lastPrinted>2016-07-25T09:49:00Z</cp:lastPrinted>
  <dcterms:modified xsi:type="dcterms:W3CDTF">2021-08-16T06:57:00Z</dcterms:modified>
  <cp:revision>3</cp:revision>
  <dc:subject/>
  <dc:title/>
</cp:coreProperties>
</file>