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ОЛЬШАЯ ПРОСЬБА ОФОРМИТЬ ЗАЯВКУ В ВОРДОВСКОМ ФОРМАТЕ, НЕ СКАНИРОВАТЬ, НЕ ФОТОГРАФИРОВАТЬ, ЧТОБЫ БЫЛО УДОБНО ПЕРЕНОСИТЬ ДАННЫЕ В ДОГОВОР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участия в обучении необходимо отправить заявку по электронному адресу: </w:t>
      </w:r>
      <w:hyperlink r:id="rId2">
        <w:r>
          <w:rPr>
            <w:rStyle w:val="InternetLink"/>
            <w:sz w:val="26"/>
            <w:szCs w:val="26"/>
          </w:rPr>
          <w:t>cdpo@tppro.ru</w:t>
        </w:r>
      </w:hyperlink>
      <w:r>
        <w:rPr>
          <w:sz w:val="26"/>
          <w:szCs w:val="26"/>
        </w:rPr>
        <w:t xml:space="preserve"> или через мессенджеры </w:t>
      </w:r>
      <w:r>
        <w:rPr>
          <w:color w:val="1E2C39"/>
          <w:sz w:val="26"/>
          <w:szCs w:val="26"/>
          <w:shd w:fill="FFFFFF" w:val="clear"/>
        </w:rPr>
        <w:t>WhatsApp или</w:t>
      </w:r>
      <w:r>
        <w:rPr>
          <w:rFonts w:cs="Arial" w:ascii="Arial" w:hAnsi="Arial"/>
          <w:color w:val="1E2C39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Telegram</w:t>
      </w:r>
      <w:r>
        <w:rPr>
          <w:rFonts w:cs="Arial" w:ascii="Arial" w:hAnsi="Arial"/>
          <w:color w:val="47474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по номеру телефона </w:t>
      </w:r>
      <w:r>
        <w:rPr>
          <w:b/>
          <w:sz w:val="26"/>
          <w:szCs w:val="26"/>
        </w:rPr>
        <w:t>+7 (928) 172 40 36</w:t>
      </w:r>
      <w:r>
        <w:rPr>
          <w:sz w:val="26"/>
          <w:szCs w:val="26"/>
        </w:rPr>
        <w:t xml:space="preserve">..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заявкА на обуч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ке указываются следующие сведения:  </w:t>
      </w:r>
    </w:p>
    <w:p>
      <w:pPr>
        <w:pStyle w:val="Normal"/>
        <w:jc w:val="both"/>
        <w:rPr/>
      </w:pPr>
      <w:r>
        <w:rPr>
          <w:sz w:val="26"/>
          <w:szCs w:val="26"/>
        </w:rPr>
        <w:t>Дополнительная профессиональная программа «_______________», форма обучения заочная, трудоемкость ______ часов,  стоимость обучения одного человека _______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ранный Вами поток обучения с _____________________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заявка оформляется от юридических лиц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ращенное наименование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, электронны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(должность, ФИО полностью), действует на основании (устава, положения, доверенности и т.д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е услуги предоставляются: ФИО полностью, дата рождения, образование (высшее или среднее профессиональное), номер и серия диплома (если диплом выдавался на другую фамилию, указать её), проживающему по адресу (адрес места регистрации), телефон (номер контактного телефона слушателя), адрес электронной почты для подключения к дистанционной части обучения, занимаемая должность (согласно трудовому договору с заказчиком образовательной услуги), номер СНИЛС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сли заявка оформляется от физического лица, то необходима информация:  </w:t>
      </w:r>
    </w:p>
    <w:p>
      <w:pPr>
        <w:pStyle w:val="Normal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ФИО полностью, дата рождения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образование (высшее или среднее профессиональное), номер и серия  диплома (если </w:t>
      </w:r>
      <w:bookmarkEnd w:id="1"/>
      <w:r>
        <w:rPr>
          <w:sz w:val="26"/>
          <w:szCs w:val="26"/>
        </w:rPr>
        <w:t>диплом выдавался на другую фамилию, указать е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НИЛ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 (номер, серия, 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, электронны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и должность (при налич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равки по телефону: +7 (928) 172 40 36, Старикова Ольга Георгиевна, руководитель центра дополнительного профессионального образования ТПП Ростовской области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@tp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6:00Z</dcterms:created>
  <dc:creator>Olga</dc:creator>
  <dc:description/>
  <dc:language>en-US</dc:language>
  <cp:lastModifiedBy>Cherchembalieva</cp:lastModifiedBy>
  <dcterms:modified xsi:type="dcterms:W3CDTF">2025-05-30T06:56:00Z</dcterms:modified>
  <cp:revision>2</cp:revision>
  <dc:subject/>
  <dc:title/>
</cp:coreProperties>
</file>