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Исх. № _____                                                                                    </w:t>
        <w:tab/>
        <w:tab/>
        <w:tab/>
        <w:tab/>
        <w:t xml:space="preserve">Президенту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 «___»___________ 20__г.                                                          </w:t>
        <w:tab/>
        <w:tab/>
        <w:tab/>
        <w:tab/>
        <w:t>ТПП Ростов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ab/>
        <w:t>Присяжнюку Н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 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, адрес, ОГРН, ИНН, ОКПО)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hanging="2112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left="2112" w:hanging="2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2" w:hanging="2112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left="2112" w:hanging="2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2" w:hanging="21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т провести экспертизу по определению происхождения товара для целей осущесвления закупок для государственных и муниципальных нужд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и описание товара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ка, модель, код WMI/ № регистрационного удостоверения Росздравнадзор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ОКПД ОК-034-2007 КПЕС 2002/ ОКПД ОК-034-2014 КПЕС 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ТН ВЭД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мого нашим предприятием в  количестве 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указать предполагаемый годовой объем производств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у гарантиру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Плательщ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, адрес и банковские реквизиты Платель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 ,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го на основании договора (агентский, ТЭО) № ___________________от «____» __________ 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-285" w:hanging="283"/>
        <w:jc w:val="both"/>
        <w:rPr>
          <w:sz w:val="20"/>
          <w:szCs w:val="20"/>
        </w:rPr>
      </w:pPr>
      <w:r>
        <w:rPr>
          <w:sz w:val="20"/>
          <w:szCs w:val="20"/>
        </w:rPr>
        <w:t>Уставные документы (Устав, Свидетельство о регистрации, Свидетельство о постановке на налоговый учет и др.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выпускаемой продукции, документы, подтверждающие факт наличия производ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технологического процесса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ертификаты соответствия на производ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0"/>
          <w:szCs w:val="20"/>
        </w:rPr>
        <w:t>Договоры на закупку сырья, комплектующих, компонентов, подтверждающих происхождение това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чёта, подтверждающие оплату приобретенного сырь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ертификаты качества сырья, компонентов, комплектующи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ругие документы: ______________________________________________________________________________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Исполнитель (представитель декларанта): _________________________________________________________________ 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ф.и.о., должность, № доверенности, контактны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567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ем достоверность заявленных сведений и даем согласие на использование составленного годового акта экспертизы (без раскрытия содержащейся в нем конфиденциальной информации) для оформления сертификатов СТ-1/ актов экспертизы другим заинтересованным участникам закуп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                                                                      </w:t>
        <w:tab/>
        <w:tab/>
        <w:t xml:space="preserve">_____________________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Руководитель                                                                  </w:t>
      </w:r>
      <w:r>
        <w:rPr>
          <w:sz w:val="20"/>
          <w:szCs w:val="20"/>
        </w:rPr>
        <w:t xml:space="preserve">м.п.                                    </w:t>
      </w:r>
      <w:r>
        <w:rPr>
          <w:b/>
          <w:i/>
          <w:sz w:val="20"/>
          <w:szCs w:val="20"/>
        </w:rPr>
        <w:t xml:space="preserve"> расшифровка подписи</w:t>
      </w:r>
    </w:p>
    <w:sectPr>
      <w:type w:val="nextPage"/>
      <w:pgSz w:w="11906" w:h="16838"/>
      <w:pgMar w:left="85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5:00Z</dcterms:created>
  <dc:creator>Unknown User</dc:creator>
  <dc:description/>
  <dc:language>en-US</dc:language>
  <cp:lastModifiedBy>Kate</cp:lastModifiedBy>
  <cp:lastPrinted>2016-01-13T09:19:00Z</cp:lastPrinted>
  <dcterms:modified xsi:type="dcterms:W3CDTF">2016-01-13T08:53:00Z</dcterms:modified>
  <cp:revision>4</cp:revision>
  <dc:subject/>
  <dc:title>На бланке фирмы-заявителя (экспортёра)</dc:title>
</cp:coreProperties>
</file>